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Развитие жилищного строительства, коммунальной и инженерной инфраструктуры на 2011 – 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5» октября 2010 г.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Развитие жилищного строительства, коммунальной и инженерной инфраструктуры на 2011 – 2013 годы», представленной Службой заместителя мэра города по городскому хозяйству в соответствии с п. 37 распоряжения мэра от 28.05.2010 № 949р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7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1 год и плановый период 2012 и 2013 годов, проекта городского бюджета на 2011 год и среднесрочного финансового плана, утвержденного распоряжением мэра города от 28.05.2010 № 949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Развитие жилищного строительства, коммунальной и инженерной инфраструктуры на 2011 – 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Развитие жилищного строительства, коммунальной и инженерной инфраструктуры на 2011 – 2013 годы» установлено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Развитие жилищного строительства, коммунальной и инженерной инфраструктуры на 2011 – 2013 годы» представлено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по проекту долгосрочной целевой программы Департамента финансов и казначейского исполнения бюджета от 20.10.2010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 «Развитие жилищного строительства, коммунальной и инженерной инфраструктуры на 2011 – 2013 годы»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кете документов, представленных на экспертизу с проектом долгосрочной целевой программы, отсутствует положительное заключение Департамента экономики мэрии города, которое согласно Порядку принятия решений о разработке долгосрочных целевых программ, должно быть получено до представления проекта в Контрольно-счетную палату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развитие жилищного строительства, коммунальной и инженерной инфраструктуры застроенных и незастроенных территорий для увеличения жилищного строительства, предназначенного как для расселения ветхого и аварийного жилищного фонда, так и для строительства коммерческого жилья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в рамках программы 207 500 тыс. руб., в том числе 39 500 тыс. руб. из областного бюджета.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65"/>
        <w:gridCol w:w="952"/>
        <w:gridCol w:w="1080"/>
        <w:gridCol w:w="960"/>
        <w:gridCol w:w="1080"/>
        <w:gridCol w:w="960"/>
        <w:gridCol w:w="1080"/>
      </w:tblGrid>
      <w:tr>
        <w:trPr>
          <w:trHeight w:val="25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ид рабо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л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уб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л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л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л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Разработка проектно-сметной документации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Развитие жилищного строительства, коммунальной и инженерной инфраструктур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</w:tr>
    </w:tbl>
    <w:p>
      <w:pPr>
        <w:pStyle w:val="ConsPlusNormal"/>
        <w:widowControl/>
        <w:spacing w:lineRule="auto" w:line="288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й анализ финансовых затрат показал, что 71,3% общего объема финансирования долгосрочной целевой программы планируется израсходовать в 2011 году, из них 70,6% на мероприятия по развитию жилищного строительства, коммунальной и инженерной инфраструктур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нарушение п. 3.2. Порядка принятия решений о разработке долгосрочных целевых программ раздел 4 «Система программных мероприятий» не содержит перечень конкретных мероприятий, которые предлагается реализовать для достижения поставленных целей. При этом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№1 к программе «Основные мероприятия долгосрочной целевой программы «Развитие жилищного строительства, коммунальной и инженерной инфраструктуры на 2011 – 2013 годы» включает два различных мероприятия:  развитие строительства и развитие коммунальной и инженерной инфраструктуры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7 «Оценка эффективности реализации целевой программы» включает систему целевых индикаторов эффективности (доля площади земельных участков, обеспеченных коммунальной и инженерной инфраструктурой для жилищного строительства от общей площади земельных участков, предусмотренных к обеспечению по программе; объем жилищного строительства, обеспеченного коммунальной и инженерной инфраструктурой), с помощью которых можно будет оценить эффективность мероприятий по обеспечению коммунальной и инженерной инфраструктурой земельных участков. Проектом долгосрочной целевой программы не предусмотрены целевые индикаторы для оценки эффективности мероприятий по развитию строительств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оект долгосрочной целевой программы «Развитие жилищного строительства, коммунальной и инженерной инфраструктуры на 2011 – 2013 годы» может быть утвержден с учетом устранения вышеуказанных замечаний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10-22T16:04:00Z</cp:lastPrinted>
  <dcterms:modified xsi:type="dcterms:W3CDTF">2012-12-26T05:29:00Z</dcterms:modified>
  <cp:revision>115</cp:revision>
  <dc:subject/>
  <dc:title>- </dc:title>
</cp:coreProperties>
</file>